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000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urier New" w:ascii="Courier New" w:hAnsi="Courier New"/>
          <w:b/>
          <w:color w:val="0000FF"/>
          <w:position w:val="18"/>
          <w:sz w:val="48"/>
          <w:szCs w:val="48"/>
        </w:rPr>
        <w:t>ФОНД РАЗВИТИЯ БИЗНЕС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000, г. Москва, ул. Мясницкая, 24/7, стр. 1, офис 104А                    Тел. +7 495 663-2363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orb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or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or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КЕТА КЛИЕНТА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sz w:val="22"/>
          <w:szCs w:val="22"/>
        </w:rPr>
        <w:t>(заполняется К</w:t>
      </w:r>
      <w:r>
        <w:rPr/>
        <w:t>лиентом в качестве заявки на регистрацию предприят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00"/>
        <w:gridCol w:w="3059"/>
        <w:gridCol w:w="108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олное фирменное наименование </w:t>
              <w:br/>
              <w:t>предприят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окращенное фирменное наименование предприятия (если имеется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Фирменное наименование (полное и сокращенное) на иностранном языке </w:t>
              <w:br/>
              <w:t>(если имеется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инспекц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естонахождение (если отсутствует, то требуется ли приобрести надежный адрес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почтово-секретарское</w:t>
              <w:br/>
              <w:t>обслуживание (рекомендуется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уставного капитал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минимальная величина уставного капитала для ООО и ЗАО – 10 000 руб.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оплачивается уставный капитал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деньгами, имуществом, комбинированно – в этом случае надо указать, какая часть УК вносится имуществом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остав учредителей и их доли</w:t>
              <w:br/>
              <w:t>в уставном капитале предприят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полные реквизиты для юридических лиц, дата и место рождения, полные паспортные данные на физ. лиц, включая ИНН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из учредителей будет заявителем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дата и место рождения, паспортные данные, ИНН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(если есть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дата и место рождения, паспортные данные, ИНН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налогообложения 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общий режим; упрощенная система - "доходы" [6%]; упрощенная система - "доходы минус расходы"- [15%]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деятельност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22" w:hanging="1191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если есть возможность, укажите конкретные коды ОКВЭД)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дополнительная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стка для печати/печатей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обычная, плоская, полуавтомат пласт., полуавтомат металл., флэш)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на печати наименование на иностранном языке (если оно име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ются ли извещения из внебюджетных фондов (ФОМС, ФСС, ПФ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, в котором будет открыт р/с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для ИФНС и Банк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бухгалтерское сопровождение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бухгалтерское обслуживание, постоянные консультации, разовые консультаци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регистрация Товарного знак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ются ли услуги по созданию сайт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кой цвет предпочтителен для папки с учредительными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черный, белый, серый, красный, бордовый, желтый, зеленый, темно-зеленый, синий)</w:t>
            </w:r>
          </w:p>
        </w:tc>
      </w:tr>
      <w:tr>
        <w:trPr>
          <w:trHeight w:val="6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ОНТАКТЫ для сотрудников ФОРБ (включая E-mail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те ли Вы получать по электронной почте</w:t>
              <w:br/>
              <w:t>новости регистрационной и бухгалтерской жиз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бращения</w:t>
            </w:r>
            <w:r>
              <w:rPr>
                <w:rFonts w:cs="Arial" w:ascii="Arial" w:hAnsi="Arial"/>
                <w:lang w:val="en-US"/>
              </w:rPr>
              <w:t xml:space="preserve"> (источник рекламы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повторно, по рекомендации, через Интернет (детализировать))</w:t>
            </w:r>
          </w:p>
        </w:tc>
      </w:tr>
    </w:tbl>
    <w:p>
      <w:pPr>
        <w:pStyle w:val="Normal"/>
        <w:tabs>
          <w:tab w:val="left" w:pos="39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ходе работ по Вашему заказу Вы можете получить по многоканальному телефону </w:t>
      </w:r>
      <w:r>
        <w:rPr>
          <w:rFonts w:cs="Arial" w:ascii="Arial" w:hAnsi="Arial"/>
          <w:b/>
          <w:color w:val="0000FF"/>
        </w:rPr>
        <w:t>+7 495 663-2363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>в рабочие дни с 9:00 до 18: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Подпись Клиента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_________________     Исполнитель: _________________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Ред. от 12</w:t>
    </w:r>
    <w:r>
      <w:rPr>
        <w:i/>
        <w:sz w:val="16"/>
        <w:szCs w:val="16"/>
        <w:lang w:val="en-US"/>
      </w:rPr>
      <w:t>.0</w:t>
    </w:r>
    <w:r>
      <w:rPr>
        <w:i/>
        <w:sz w:val="16"/>
        <w:szCs w:val="16"/>
      </w:rPr>
      <w:t>4</w:t>
    </w:r>
    <w:r>
      <w:rPr>
        <w:i/>
        <w:sz w:val="16"/>
        <w:szCs w:val="16"/>
        <w:lang w:val="en-US"/>
      </w:rPr>
      <w:t>.2011</w:t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b.ru/" TargetMode="External"/><Relationship Id="rId4" Type="http://schemas.openxmlformats.org/officeDocument/2006/relationships/hyperlink" Target="mailto:forb@forb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0:00Z</dcterms:created>
  <dc:creator>проверка</dc:creator>
  <dc:description/>
  <cp:keywords/>
  <dc:language>en-US</dc:language>
  <cp:lastModifiedBy>Буюрис</cp:lastModifiedBy>
  <cp:lastPrinted>2011-12-19T16:36:00Z</cp:lastPrinted>
  <dcterms:modified xsi:type="dcterms:W3CDTF">2012-04-12T08:32:00Z</dcterms:modified>
  <cp:revision>9</cp:revision>
  <dc:subject/>
  <dc:title>  ФОНД РАЗВИТИЯ БИЗНЕСА</dc:title>
</cp:coreProperties>
</file>